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Notes sur la reproduction de Brachypelma albopilosa (Valerio, 1980)</w:t>
      </w:r>
    </w:p>
    <w:p>
      <w:pPr>
        <w:pStyle w:val="Normal"/>
        <w:rPr>
          <w:rFonts w:ascii="Arial" w:hAnsi="Arial" w:cs="Arial"/>
          <w:sz w:val="24"/>
        </w:rPr>
      </w:pPr>
      <w:r>
        <w:rPr>
          <w:rFonts w:cs="Arial" w:ascii="Arial" w:hAnsi="Arial"/>
          <w:sz w:val="24"/>
        </w:rPr>
      </w:r>
    </w:p>
    <w:p>
      <w:pPr>
        <w:pStyle w:val="Heading1"/>
        <w:rPr>
          <w:sz w:val="20"/>
        </w:rPr>
      </w:pPr>
      <w:r>
        <w:rPr>
          <w:sz w:val="20"/>
        </w:rPr>
        <w:t>Par Guillaume QUE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ab/>
        <w:t>Possédant une femelle Brachypelma albopilosa depuis environs 4 ans, et ayant eu l’occasion d’avoir un mâle en prêt , je me décidais à l’accoup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ette femelle est maintenu dans un terrarium de 30 x 30 x 30 cm. L’intérieur se compose d’une couche d’environ 4 cm de tourbe humide, d’un pot de fleurs retourné possédant une ouverture et d’un récipient d’eau. L’hygrométrie varie entre 70 et 80% et la température est comprise entre 26 et 28°C le jour et 24-25°C la nuit (je tiens toutefois à préciser qu’en été, la température atteint les 30°C pour les journées les plus chau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ébut août, Mr Dominique Stoffel du Vivarium du Moulin (que je remercie encore) me prêta un mâle adul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près avoir bien nourri la femelle avec quelques rosés de souris et de rats (ce qui constitue son unique nourriture depuis presque 2 ans), un premier accouplement fut effectué le 27 août 96. Le mâle fut introduit dans le terrarium de celle-ci. A peine introduit, il ne bougea pas pendant quelques secondes puis commença à « tapoter » en direction de la femelle. Dès que le mâle commença à toucher les premières pattes de la femelle, celle-ci se dressa afin de laisser celui-ci effectuer « son bien ». Le mâle s’accoupla à l’aide des deux bulbes en alternant ceux-ci. Au moment de la séparation, chacun est reparti de son côté et tranquill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rois jours plus tard et après avoir donné deux gros rosés de rats à la femelle, un deuxième accouplement fût effectué. Celui-ci se déroula comme le premier sauf au moment de la séparation où la femelle se mît à courir après le mâle, qui prît la fuite et sauta hors du terrarium pour se retrouver sur ma jambe. Il fît cela avec une telle agilité qu’il m’a fait penser aux mygales avicula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près ces deux accouplements, la femelle fût abondamment nourri à raison d’un rosé de rat tous les deux jours. Celle-ci grossissait à vu d’œil et le 26 décembre 96, soit 118 jours après le deuxième accouplement, elle fabriqua son cocon.</w:t>
      </w:r>
    </w:p>
    <w:p>
      <w:pPr>
        <w:pStyle w:val="Normal"/>
        <w:rPr>
          <w:rFonts w:ascii="Arial" w:hAnsi="Arial" w:cs="Arial"/>
          <w:sz w:val="24"/>
        </w:rPr>
      </w:pPr>
      <w:r>
        <w:rPr>
          <w:rFonts w:cs="Arial" w:ascii="Arial" w:hAnsi="Arial"/>
          <w:sz w:val="24"/>
        </w:rPr>
        <w:tab/>
        <w:t>Le 26 janvier 97, le cocon fût retiré. Celui-ci avait un diamètre d’environ 46 mm et contenait 1068 larves et 6 œufs stériles. Les larves furent placées en incubation selon la méthode décrite par Mr Pierre Turbang dans le « Guide des mygales élevées en terrari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a naissance eut lieu le 2 mars 97 soit après 64 jours d’incubation. Ces naissances donnèrent 749 jeunes, les autres étant morts à l’état de larves ou à leur première m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nviron 15 jours après leur naissance, les bébés ont commencé à s’alimenter avec des petits asticots ou de petites mouches sur lesquels ils se jetèrent sans hésitation.</w:t>
      </w:r>
    </w:p>
    <w:p>
      <w:pPr>
        <w:pStyle w:val="Normal"/>
        <w:rPr>
          <w:rFonts w:ascii="Arial" w:hAnsi="Arial" w:cs="Arial"/>
          <w:sz w:val="24"/>
        </w:rPr>
      </w:pPr>
      <w:r>
        <w:rPr>
          <w:rFonts w:cs="Arial" w:ascii="Arial" w:hAnsi="Arial"/>
          <w:sz w:val="24"/>
        </w:rPr>
        <w:tab/>
        <w:t>Au moment où j’écris ces quelques lignes, les jeunes commencent à effectuer leur deuxième mue et aucune mortalité n’est encore appar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on :</w:t>
      </w:r>
    </w:p>
    <w:p>
      <w:pPr>
        <w:pStyle w:val="Normal"/>
        <w:rPr>
          <w:rFonts w:ascii="Arial" w:hAnsi="Arial" w:cs="Arial"/>
          <w:sz w:val="24"/>
        </w:rPr>
      </w:pPr>
      <w:r>
        <w:rPr>
          <w:rFonts w:cs="Arial" w:ascii="Arial" w:hAnsi="Arial"/>
          <w:sz w:val="24"/>
        </w:rPr>
        <w:tab/>
        <w:t>Brachypelma albopilosa est une mygale très courante en captivité et ne posant généralement pas de problème pour la reproduction. Je conseille aux débutants de s’orienter vers cette espèce en sachant toutefois qu’elle figure à l’ANNEXE II de la Convention de Washington (comme toutes les espèces de ce genre) d’où l’obligation d’avoir des individus déclarés (facture + CITES ou certificat de naissance pour les spécimens nés en captivité) et de déclarer les naissanc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14:00Z</dcterms:created>
  <dc:creator>qv</dc:creator>
  <dc:description/>
  <dc:language>en-US</dc:language>
  <cp:lastModifiedBy>qv</cp:lastModifiedBy>
  <dcterms:modified xsi:type="dcterms:W3CDTF">2005-01-02T21:47:00Z</dcterms:modified>
  <cp:revision>8</cp:revision>
  <dc:subject/>
  <dc:title>Notes sur la reproduction de Brachypelma albopilosa (Valerio, 1980)</dc:title>
</cp:coreProperties>
</file>